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ÒNG GDĐT THÀNH PHỐTDM    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ƯỜNG MN HOA PHƯỢNG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---------------------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NHẬP HỌC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Năm học: 2023 - 2024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Ban Giám Hiệu Trường MN Hoa Phượng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Chúng tôi tên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Ông:................................................................. Nghề nghiệp:.....................................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28"/>
          <w:szCs w:val="28"/>
        </w:rPr>
        <w:t>Cơ quan/đơn vị:................................................. Năm sinh:……..…. Điện thoại: ……….…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à:................................................................... Nghề nghiệp:.....................................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28"/>
          <w:szCs w:val="28"/>
        </w:rPr>
        <w:t>Cơ quan/đơn vị:................................................. Năm sinh:……..…. Điện thoại: ……….…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y chúng tôi làm đơn này xin Ban Giám Hiệu Trường MN Hoa Phượng TP.TDM                   cho phép chúng tôi đăng ký gửi con tên:.....................................................................Nam. Nữ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Sinh ngày.........tháng..........năm...........Tại.....................................................là con thứ:..........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ã định danh cá nhân trẻ: ...................................................................................................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- Địa chỉ thường trú: Số nhà:.......................tổ:....................... khu phố:.......................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>Xã/phường:..................................................................................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ịa chỉ tạm trú: Số nhà:.......................tổ:....................... khu phố:............................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Xã/phường:..................................................................................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úng tôi cam kết thực hiện đúng nội qui nhà trường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rân trọng kính chào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Xác nhận của BGH Trường MN Hoa Phượng</w:t>
      </w:r>
      <w:r>
        <w:rPr>
          <w:sz w:val="28"/>
          <w:szCs w:val="28"/>
        </w:rPr>
        <w:t xml:space="preserve">                  Ngày       tháng 6 năm 2023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Ngày ...... tháng 6 năm 2023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Phụ huynh ký tên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Huỳnh Thị Phụng</w:t>
      </w:r>
      <w:r>
        <w:rPr>
          <w:sz w:val="28"/>
          <w:szCs w:val="28"/>
        </w:rPr>
        <w:t xml:space="preserve">                                       Họ, tên:..........................................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w="12240" w:h="15840"/>
      <w:pgMar w:left="1260" w:right="9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55:00Z</dcterms:created>
  <dc:creator>truongvu</dc:creator>
  <dc:description/>
  <cp:keywords/>
  <dc:language>en-US</dc:language>
  <cp:lastModifiedBy>Admin</cp:lastModifiedBy>
  <cp:lastPrinted>2015-04-01T06:42:00Z</cp:lastPrinted>
  <dcterms:modified xsi:type="dcterms:W3CDTF">2023-05-22T23:35:00Z</dcterms:modified>
  <cp:revision>48</cp:revision>
  <dc:subject/>
  <dc:title>PHÒNG GDĐT THỊ XÃ               CỘNG HÒA XÃ HỘI CHỦ NGHĨA VIỆT NAM</dc:title>
</cp:coreProperties>
</file>