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33333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50520</wp:posOffset>
                </wp:positionV>
                <wp:extent cx="6769100" cy="918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183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HƯỚNG DẪN ĐĂNG KÝ và NỘP HỒ SƠ HỌC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NĂM HỌC 2025-20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Truy cập trang web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u w:val="single"/>
                                <w:shd w:fill="FFFFFF" w:val="clear"/>
                              </w:rPr>
                              <w:t>https://binhduong.tsdc.vnedu.vn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 xml:space="preserve">   Bước 1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Đăng ký sử dụng hệ thống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shd w:fill="FFFFFF" w:val="clear"/>
                                <w:lang w:val="vi-VN"/>
                              </w:rPr>
                              <w:t>(Tài khoản đã đăng ký sử dụng VnEdu Connect có thể sử dụng để đăng nhập trên hệ thống Tuyển sinh đầu cấ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Bước 2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Đăng nhập vào hệ thố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Bước 3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Tra cứu thông tin tuyển si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Bước 4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Tạo hồ sơ.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Bước 5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Điền thông tin vào hồ sơ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Bước 6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Tải các giấy tờ đính kèm lên hệ thố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Bước 7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Nộp hồ sơ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Bước 8: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Tra cứu thông tin hồ sơ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Thời gian bắt đầu tuyển si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: Từ ng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02/6/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 xml:space="preserve"> đến ng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44"/>
                                <w:szCs w:val="44"/>
                                <w:shd w:fill="FFFFFF" w:val="clear"/>
                              </w:rPr>
                              <w:t>10/6/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pt;height:723.1pt;mso-wrap-distance-left:9.05pt;mso-wrap-distance-right:9.05pt;mso-wrap-distance-top:0pt;mso-wrap-distance-bottom:0pt;margin-top:-27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HƯỚNG DẪN ĐĂNG KÝ và NỘP HỒ SƠ HỌC S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NĂM HỌC 2025-202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Truy cập trang web: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u w:val="single"/>
                          <w:shd w:fill="FFFFFF" w:val="clear"/>
                        </w:rPr>
                        <w:t>https://binhduong.tsdc.vnedu.vn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4"/>
                          <w:szCs w:val="44"/>
                          <w:shd w:fill="FFFFFF" w:val="clear"/>
                        </w:rPr>
                        <w:t xml:space="preserve">   Bước 1: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FFFFF" w:val="clear"/>
                        </w:rPr>
                        <w:t>Đăng ký sử dụng hệ thống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shd w:fill="FFFFFF" w:val="clear"/>
                          <w:lang w:val="vi-VN"/>
                        </w:rPr>
                        <w:t>(Tài khoản đã đăng ký sử dụng VnEdu Connect có thể sử dụng để đăng nhập trên hệ thống Tuyển sinh đầu cấ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Bước 2: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Đăng nhập vào hệ thố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Bước 3: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Tra cứu thông tin tuyển sin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Bước 4: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Tạo hồ sơ.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Bước 5: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Điền thông tin vào hồ sơ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Bước 6: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Tải các giấy tờ đính kèm lên hệ thố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Bước 7: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Nộp hồ sơ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44"/>
                          <w:szCs w:val="44"/>
                          <w:shd w:fill="FFFFFF" w:val="clear"/>
                        </w:rPr>
                        <w:t>Bước 8: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Tra cứu thông tin hồ sơ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33333"/>
                          <w:sz w:val="44"/>
                          <w:szCs w:val="44"/>
                          <w:shd w:fill="FFFFFF" w:val="clear"/>
                        </w:rPr>
                        <w:t>Thời gian bắt đầu tuyển sinh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: Từ ngà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44"/>
                          <w:szCs w:val="44"/>
                          <w:shd w:fill="FFFFFF" w:val="clear"/>
                        </w:rPr>
                        <w:t>02/6/2025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4"/>
                          <w:szCs w:val="44"/>
                          <w:shd w:fill="FFFFFF" w:val="clear"/>
                        </w:rPr>
                        <w:t xml:space="preserve"> đến ngày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44"/>
                          <w:szCs w:val="44"/>
                          <w:shd w:fill="FFFFFF" w:val="clear"/>
                        </w:rPr>
                        <w:t>10/6/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6:00Z</dcterms:created>
  <dc:creator>ADMIN</dc:creator>
  <dc:description/>
  <cp:keywords/>
  <dc:language>en-US</dc:language>
  <cp:lastModifiedBy>Admin</cp:lastModifiedBy>
  <cp:lastPrinted>2023-06-02T15:18:00Z</cp:lastPrinted>
  <dcterms:modified xsi:type="dcterms:W3CDTF">2025-05-29T05:40:00Z</dcterms:modified>
  <cp:revision>17</cp:revision>
  <dc:subject/>
  <dc:title/>
</cp:coreProperties>
</file>