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>ỦY BAN NHÂN DÂN TP TDM</w:t>
      </w:r>
      <w:r>
        <w:rPr>
          <w:sz w:val="28"/>
          <w:szCs w:val="28"/>
        </w:rPr>
        <w:t xml:space="preserve">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05105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N HOA PHƯỢNG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9685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HẬP HỌC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Năm học: 2025 - 2026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Ban Giám Hiệu Trường MN Hoa Phượng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Chúng tôi tên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Ông:................................................................. Nghề nghiệp: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>Cơ quan/đơn vị:................................................. Năm sinh:……..…. Điện thoại: ……….……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à:................................................................... Nghề nghiệp: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>Cơ quan/đơn vị:................................................. Năm sinh:……..…. Điện thoại: ……….……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chúng tôi làm đơn này xin Ban giám hiệu Trường MN Hoa Phượng TP.TDM                   cho phép chúng tôi đăng ký gửi con tên:.....................................................................Nam. Nữ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Sinh ngày.........tháng..........năm...........Tại.....................................................là con thứ: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ã định danh cá nhân trẻ: 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chỉ thường trú: Số nhà:.......................tổ:....................... khu phố: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Xã/phường: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chỉ tạm trú: Số nhà:.......................tổ:....................... khu phố: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Xã/phường: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cam kết thực hiện đúng nội qui nhà trường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ân trọng kính chào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Xác nhận của BGH Trường MN Hoa Phượng</w:t>
      </w:r>
      <w:r>
        <w:rPr>
          <w:sz w:val="28"/>
          <w:szCs w:val="28"/>
        </w:rPr>
        <w:t xml:space="preserve">                  Ngày ....... tháng  6 năm 2025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gày ...... tháng 6 năm 2025                                             </w:t>
      </w:r>
      <w:r>
        <w:rPr>
          <w:b/>
          <w:sz w:val="28"/>
          <w:szCs w:val="28"/>
        </w:rPr>
        <w:t>Phụ huynh ký tên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Huỳnh Thị Phụng</w:t>
      </w:r>
      <w:r>
        <w:rPr>
          <w:sz w:val="28"/>
          <w:szCs w:val="28"/>
        </w:rPr>
        <w:t xml:space="preserve">                                       Họ, tên:..........................................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36:00Z</dcterms:created>
  <dc:creator>truongvu</dc:creator>
  <dc:description/>
  <cp:keywords/>
  <dc:language>en-US</dc:language>
  <cp:lastModifiedBy>PC9</cp:lastModifiedBy>
  <cp:lastPrinted>2025-02-03T07:11:00Z</cp:lastPrinted>
  <dcterms:modified xsi:type="dcterms:W3CDTF">2025-05-23T08:36:00Z</dcterms:modified>
  <cp:revision>20</cp:revision>
  <dc:subject/>
  <dc:title>PHÒNG GDĐT THỊ XÃ               CỘNG HÒA XÃ HỘI CHỦ NGHĨA VIỆT NAM</dc:title>
</cp:coreProperties>
</file>